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EGRENDELŐLAP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6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962"/>
        <w:gridCol w:w="3548"/>
        <w:gridCol w:w="10"/>
        <w:gridCol w:w="3525"/>
        <w:gridCol w:w="3325"/>
        <w:gridCol w:w="10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rendelő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 / Szem. Ig.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  <w:tab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 és fax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</w:t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csolattartó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dszer: </w:t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2625"/>
        <w:gridCol w:w="494"/>
      </w:tblGrid>
      <w:tr>
        <w:trPr>
          <w:trHeight w:val="35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</w:rPr>
              <w:t>10 GB webtárhely PHP + MySQL támogatáss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500 Ft + áfa / h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</w:rPr>
              <w:t>20 GB webtárhely PHP + MySQL támogatáss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5.000 Ft + áfa / h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</w:rPr>
              <w:t>30 GB webtárhely PHP + MySQL támogatáss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6.500 Ft + áfa / h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GB webtárhely PHP + MySQL támogatáss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000 Ft + áfa / h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B webtárhely PHP + MySQL támogatáss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500 Ft + áfa / h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P címe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2655"/>
        <w:gridCol w:w="889"/>
      </w:tblGrid>
      <w:tr>
        <w:trPr>
          <w:trHeight w:val="34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IP tartományból tartományonként 1 db IP címme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1.200 Ft + áfa / IP / h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0 IP tartományból tartományonként 1 db IP címme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1.000 Ft + áfa / IP / h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50 IP tartományból tartományonként 1 db IP címme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0 Ft + áfa / IP / h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34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 IP tartományból tartományonként 1 db IP címme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0 Ft + áfa / IP / h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zetés minden hónapban előre történik a szolgáltatás átalány jellege mi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Felek közt jelen szerződés 1 év határozott időre jön létre.</w:t>
      </w:r>
    </w:p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true"/>
        <w:rPr>
          <w:lang w:val="en-US" w:eastAsia="en-US"/>
        </w:rPr>
      </w:pPr>
      <w:r>
        <w:rPr>
          <w:rFonts w:cs="Arial" w:ascii="Arial" w:hAnsi="Arial"/>
          <w:sz w:val="18"/>
          <w:szCs w:val="18"/>
        </w:rPr>
        <w:t>Az Előfizető aláírásával elismeri, az CREON HEROES Zrt. Általános Szerződési Feltételeit (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 xml:space="preserve">) megismerte, és magára nézve kötelezőnek elismerte. </w:t>
      </w:r>
      <w:r>
        <w:rPr>
          <w:rFonts w:cs="Arial" w:ascii="Arial" w:hAnsi="Arial"/>
          <w:color w:val="000000"/>
          <w:sz w:val="18"/>
          <w:szCs w:val="18"/>
        </w:rPr>
        <w:t>Előfizető a lejárat előtt legkésőbb 30 nappal köteles a hosszabbítási igényéről írásban nyilatkozni, a szolgáltatás díjáról szóló díjbekérőt teljes összegében megfizetni, ellenkező esetben a szolgáltatás annak lejárati napján azonnal felmondásra ker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 szolgáltatási szerződést a Felek – mint ügyleti akaratukkal mindenben megegyezőt – jóváhagyólag írták alá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>202__.</w:t>
        <w:tab/>
        <w:t>____________________</w:t>
        <w:tab/>
        <w:t>hó</w:t>
        <w:tab/>
        <w:tab/>
        <w:t>______.</w:t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45" w:leader="none"/>
        <w:tab w:val="right" w:pos="9072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5200</wp:posOffset>
              </wp:positionH>
              <wp:positionV relativeFrom="paragraph">
                <wp:posOffset>-635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true"/>
                            <w:rPr>
                              <w:sz w:val="24"/>
                              <w:szCs w:val="24"/>
                              <w:lang w:eastAsia="hu-H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8500 Pápa, Szent István út 6. Fsz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2085004-01828906-00100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0.05pt;mso-position-vertical-relative:text;margin-left:2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autoSpaceDE w:val="true"/>
                      <w:rPr>
                        <w:sz w:val="24"/>
                        <w:szCs w:val="24"/>
                        <w:lang w:eastAsia="hu-H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8500 Pápa, Szent István út 6. Fsz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2085004-01828906-0010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7245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com.hu/aszf" TargetMode="External"/><Relationship Id="rId3" Type="http://schemas.openxmlformats.org/officeDocument/2006/relationships/hyperlink" Target="http://www.ens.hu/adatkeze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8:00Z</dcterms:created>
  <dc:creator>Vereb Tünde</dc:creator>
  <dc:description/>
  <cp:keywords/>
  <dc:language>en-US</dc:language>
  <cp:lastModifiedBy>Zrt. CREON HEROES</cp:lastModifiedBy>
  <cp:lastPrinted>2009-10-19T18:57:00Z</cp:lastPrinted>
  <dcterms:modified xsi:type="dcterms:W3CDTF">2023-03-24T17:36:00Z</dcterms:modified>
  <cp:revision>34</cp:revision>
  <dc:subject/>
  <dc:title>MEGRENDELŐLAP</dc:title>
</cp:coreProperties>
</file>