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GRENDELŐLAP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2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egrendelő adatai:</w:t>
            </w:r>
          </w:p>
        </w:tc>
        <w:tc>
          <w:tcPr>
            <w:tcW w:w="7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ószám / Szem. Ig. szám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  <w:tab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ési cím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szám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cím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apcsolattartó adatai:</w:t>
            </w:r>
          </w:p>
        </w:tc>
        <w:tc>
          <w:tcPr>
            <w:tcW w:w="7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szám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cím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omain:</w:t>
            </w:r>
          </w:p>
        </w:tc>
        <w:tc>
          <w:tcPr>
            <w:tcW w:w="7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yik domainhez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3"/>
        <w:gridCol w:w="1456"/>
        <w:gridCol w:w="1894"/>
        <w:gridCol w:w="814"/>
        <w:gridCol w:w="108"/>
        <w:gridCol w:w="332"/>
        <w:gridCol w:w="2470"/>
      </w:tblGrid>
      <w:tr>
        <w:trPr>
          <w:trHeight w:val="91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ap SMTP csomag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fi SMTP csomag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írlevél SMTP csomag </w:t>
            </w:r>
          </w:p>
        </w:tc>
      </w:tr>
      <w:tr>
        <w:trPr/>
        <w:tc>
          <w:tcPr>
            <w:tcW w:w="28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ját dedikált SMTP szerver hozzáférés 1 db domainhe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látlan postafiókhoz használhat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pi 500, Havi 5.000 db e-mail küldési limi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mium üzleti igényekhez igazított SMTP szerver hozzáférés 5 db domain névhe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rlátlan postafiókhoz használhat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 1.000, Havi 10.000 db e-mail küldési limit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egítségével saját dedikált IP címén végezhet hírlevélküldő tevékenység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látlan postafiókhoz használhat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i 200.000 db e-mail küldési limit</w:t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25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31.750 Ft / 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35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44.450 Ft / 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300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381.000 Ft / 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</w:tcBorders>
          </w:tcPr>
          <w:tbl>
            <w:tblPr>
              <w:tblW w:w="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19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A szolgáltatás igénybevételének időtartama, a Szolgáltatási Szerződés érvényessége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Határozott idejű szerződés, 1 év. Küldési limit felhasználhatósága 1 év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rPr>
          <w:lang w:val="en-US" w:eastAsia="en-US"/>
        </w:rPr>
      </w:pPr>
      <w:r>
        <w:rPr>
          <w:rFonts w:cs="Arial" w:ascii="Arial" w:hAnsi="Arial"/>
          <w:sz w:val="18"/>
          <w:szCs w:val="18"/>
        </w:rPr>
        <w:t>Az Előfizető aláírásával elismeri, az CREON HEROES Zrt. Általános Szerződési Feltételeit (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 xml:space="preserve">) megismerte, és magára nézve kötelezőnek elismerte. </w:t>
      </w:r>
      <w:r>
        <w:rPr>
          <w:rFonts w:cs="Arial" w:ascii="Arial" w:hAnsi="Arial"/>
          <w:color w:val="000000"/>
          <w:sz w:val="18"/>
          <w:szCs w:val="18"/>
        </w:rPr>
        <w:t>Előfizető a lejárat előtt legkésőbb 30 nappal köteles a hosszabbítási igényéről írásban nyilatkozni, a szolgáltatás díjáról szóló díjbekérőt teljes összegében megfizetni, ellenkező esetben a szolgáltatás annak lejárati napján azonnal felmondásra kerü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len szolgáltatási szerződést a Felek – mint ügyleti akaratukkal mindenben megegyezőt – jóváhagyólag írták alá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202__,  _________________________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2978" w:leader="none"/>
                <w:tab w:val="right" w:pos="5956" w:leader="none"/>
              </w:tabs>
              <w:rPr/>
            </w:pPr>
            <w:r>
              <w:rPr>
                <w:rFonts w:cs="Calibri" w:ascii="Calibri" w:hAnsi="Calibri"/>
              </w:rPr>
              <w:tab/>
              <w:t>Megrendelő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78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319405</wp:posOffset>
          </wp:positionV>
          <wp:extent cx="6545580" cy="899160"/>
          <wp:effectExtent l="0" t="0" r="0" b="0"/>
          <wp:wrapTight wrapText="bothSides">
            <wp:wrapPolygon edited="0">
              <wp:start x="-31" y="0"/>
              <wp:lineTo x="-31" y="21360"/>
              <wp:lineTo x="21600" y="21360"/>
              <wp:lineTo x="21600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69005</wp:posOffset>
              </wp:positionH>
              <wp:positionV relativeFrom="paragraph">
                <wp:posOffset>291465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8500 Pápa, Szent István út 6. Fsz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A7A7A7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2085004-01828906-00100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22.95pt;mso-position-vertical-relative:text;margin-left:2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true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8500 Pápa, Szent István út 6. Fsz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A7A7A7"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2085004-01828906-0010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Szvegtrzs3">
    <w:name w:val="Szövegtörzs 3"/>
    <w:basedOn w:val="Normal"/>
    <w:qFormat/>
    <w:pPr/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com.hu/aszf" TargetMode="External"/><Relationship Id="rId3" Type="http://schemas.openxmlformats.org/officeDocument/2006/relationships/hyperlink" Target="http://www.ens.hu/adatkeze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5:00Z</dcterms:created>
  <dc:creator>Daróczi Gábor</dc:creator>
  <dc:description/>
  <cp:keywords/>
  <dc:language>en-US</dc:language>
  <cp:lastModifiedBy>Zrt. CREON HEROES</cp:lastModifiedBy>
  <cp:lastPrinted>2005-10-06T16:49:00Z</cp:lastPrinted>
  <dcterms:modified xsi:type="dcterms:W3CDTF">2023-03-24T17:43:00Z</dcterms:modified>
  <cp:revision>54</cp:revision>
  <dc:subject/>
  <dc:title> </dc:title>
</cp:coreProperties>
</file>