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SL TANUSITVANY MEGRENDELŐLAP</w:t>
      </w:r>
    </w:p>
    <w:tbl>
      <w:tblPr>
        <w:tblW w:w="176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962"/>
        <w:gridCol w:w="3548"/>
        <w:gridCol w:w="10"/>
        <w:gridCol w:w="3525"/>
        <w:gridCol w:w="3325"/>
        <w:gridCol w:w="10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Megrendelő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szám / Szem. Ig.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i cím:</w:t>
              <w:tab/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 és fax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</w:t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apcsolattartó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48"/>
      </w:tblGrid>
      <w:tr>
        <w:trPr>
          <w:trHeight w:val="245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yik domain névhez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2"/>
        <w:gridCol w:w="3524"/>
        <w:gridCol w:w="3524"/>
      </w:tblGrid>
      <w:tr>
        <w:trPr/>
        <w:tc>
          <w:tcPr>
            <w:tcW w:w="8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’s encry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DCARD SS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 3.1</w:t>
            </w:r>
          </w:p>
        </w:tc>
      </w:tr>
      <w:tr>
        <w:trPr>
          <w:trHeight w:val="1041" w:hRule="atLeas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’s Encrypt free tanúsítvány: 0 Ft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eállítási díj nettó 19.000 Ft+27% ÁF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sillagos tanúsítvány” Egy univerzális SSL tanúsítvány, mely lehetővé teszi az összes aldomain egy fődomainen belüli bebiztosításá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LDCARD SSL = nettó 50.000 Ft +27% ÁFA + beállítási díj nettó 18.000 Ft+27% ÁF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L kulcs 1 db domain névhez. Kizárólag a fődomain és a www titkosítására szolgá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L 3.1 = nettó 16.000 Ft +27% ÁF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 beállítási díj nettó 18.000 Ft+27% ÁFA</w:t>
            </w:r>
          </w:p>
        </w:tc>
      </w:tr>
      <w:tr>
        <w:trPr/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19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24.130 Ft / év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68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86.360 Ft / é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34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43.18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78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193"/>
        <w:gridCol w:w="567"/>
        <w:gridCol w:w="3051"/>
        <w:gridCol w:w="577"/>
      </w:tblGrid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z Előfizető aláírásával elismeri, az CREON HEROES Zrt. Általános Szerződési Feltételeit (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 xml:space="preserve">) megismerte, és magára nézve kötelezőnek elismerte. </w:t>
      </w:r>
      <w:r>
        <w:rPr>
          <w:rFonts w:cs="Arial" w:ascii="Arial" w:hAnsi="Arial"/>
          <w:color w:val="000000"/>
          <w:sz w:val="18"/>
          <w:szCs w:val="18"/>
        </w:rPr>
        <w:t>Előfizető a lejárat előtt legkésőbb 30 nappal köteles a hosszabbítási igényéről írásban nyilatkozni, a szolgáltatás díjáról szóló díjbekérőt teljes összegében megfizetni, ellenkező esetben a szolgáltatás annak lejárati napján azonnal felmondásra kerü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len szolgáltatási szerződést a Felek – mint ügyleti akaratukkal mindenben megegyezőt – jóváhagyólag írták alá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Kelt: ...........................</w:t>
        <w:tab/>
        <w:t xml:space="preserve">    202___,</w:t>
        <w:tab/>
        <w:t>.............................</w:t>
        <w:tab/>
        <w:t>hó</w:t>
        <w:tab/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/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Megrendelő aláírása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680" w:top="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9865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28783"/>
                  <a:stretch>
                    <a:fillRect/>
                  </a:stretch>
                </pic:blipFill>
                <pic:spPr bwMode="auto">
                  <a:xfrm>
                    <a:off x="0" y="0"/>
                    <a:ext cx="653986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4025</wp:posOffset>
              </wp:positionH>
              <wp:positionV relativeFrom="paragraph">
                <wp:posOffset>-127000</wp:posOffset>
              </wp:positionV>
              <wp:extent cx="376936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A7A7A7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  <w:lang w:val="pl-PL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  <w:lang w:val="pl-PL"/>
                            </w:rPr>
                            <w:tab/>
                            <w:tab/>
                            <w:tab/>
                            <w:t>8500 Pápa, Szent István út 6. fsz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  <w:lang w:val="pl-PL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  <w:lang w:val="pl-PL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  <w:lang w:val="pl-PL"/>
                            </w:rPr>
                            <w:t>12085004-01828906-00100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-10pt;mso-position-vertical-relative:text;margin-left:2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A7A7A7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  <w:lang w:val="pl-PL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  <w:lang w:val="pl-PL"/>
                      </w:rPr>
                      <w:tab/>
                      <w:tab/>
                      <w:tab/>
                      <w:t>8500 Pápa, Szent István út 6. fsz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  <w:lang w:val="pl-PL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  <w:lang w:val="pl-PL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  <w:lang w:val="pl-PL"/>
                      </w:rPr>
                      <w:t>12085004-01828906-00100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right="0" w:hanging="180"/>
      <w:outlineLvl w:val="3"/>
    </w:pPr>
    <w:rPr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NormalIMP">
    <w:name w:val="Normal_IMP"/>
    <w:basedOn w:val="Normal"/>
    <w:qFormat/>
    <w:pPr>
      <w:suppressAutoHyphens w:val="true"/>
      <w:autoSpaceDE w:val="true"/>
      <w:spacing w:lineRule="auto" w:line="228"/>
    </w:pPr>
    <w:rPr>
      <w:rFonts w:ascii="Arial" w:hAnsi="Arial" w:cs="Arial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com.hu/aszf" TargetMode="External"/><Relationship Id="rId3" Type="http://schemas.openxmlformats.org/officeDocument/2006/relationships/hyperlink" Target="http://www.ens.hu/adatkezel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3:00Z</dcterms:created>
  <dc:creator>Vereb Tünde</dc:creator>
  <dc:description/>
  <cp:keywords/>
  <dc:language>en-US</dc:language>
  <cp:lastModifiedBy>CREON HEROES Zrt.</cp:lastModifiedBy>
  <cp:lastPrinted>2009-10-19T18:57:00Z</cp:lastPrinted>
  <dcterms:modified xsi:type="dcterms:W3CDTF">2024-03-31T11:55:00Z</dcterms:modified>
  <cp:revision>22</cp:revision>
  <dc:subject/>
  <dc:title>MEGRENDELŐLAP</dc:title>
</cp:coreProperties>
</file>